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0070C0"/>
          <w:kern w:val="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kern w:val="0"/>
          <w:sz w:val="40"/>
          <w:szCs w:val="40"/>
          <w:lang w:eastAsia="ru-RU"/>
        </w:rPr>
        <w:t>Заявка на подбор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Должность/Пози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Департамент/Филиал/Подразделение/Отд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Нанимающий менеджер/Контак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 xml:space="preserve">Дата заяв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Это срочная ваканс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огда сотрудник должен обязательно выйти на работ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Дедлай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t>Причины открытия вакансии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546A"/>
          <w:kern w:val="0"/>
          <w:sz w:val="20"/>
          <w:szCs w:val="20"/>
          <w:lang w:eastAsia="ru-RU"/>
        </w:rPr>
        <w:t>Замена сотрудника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Из-за чего уходит предыдущий работни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огда его последний рабочий ден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то будет выполнять работу во время поис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546A"/>
          <w:kern w:val="0"/>
          <w:sz w:val="20"/>
          <w:szCs w:val="20"/>
          <w:lang w:eastAsia="ru-RU"/>
        </w:rPr>
        <w:t>Новая позиция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Почему открылась эта ваканс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то сейчас выполняет работ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44546A"/>
          <w:kern w:val="0"/>
          <w:sz w:val="20"/>
          <w:szCs w:val="20"/>
          <w:lang w:eastAsia="ru-RU"/>
        </w:rPr>
        <w:t>Массовый подбор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ой процент </w:t>
      </w: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укомплектованности</w:t>
      </w: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 штата подразделения необходи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t>Орг вопросы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то оценит резюме кандидат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 отбирать сотрудников, с помощью интервью и/или тестирова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ие тесты использовать при отборе кандида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В каких интервью вы будете участвова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На какое время/дату/дни желательно назначать интервь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Вы можете проводить интервью удален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Вы планируете провести собеседования с разными кандидатами,</w:t>
        <w:br/>
        <w:t>а позже принять решение? Или сразу предложите работу подходящему кандидат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то участвует в согласовании кандида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то принимает финальное решение о выборе сотрудни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Опишите этапы отбора, </w:t>
      </w: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испытательный</w:t>
      </w: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 срок, стажировка, предложение о работе</w:t>
        <w:br/>
        <w:t>(последовательность, сроки, ответственны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Сколько будет длиться испытательный сро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Есть ли подходящие кандидаты внутри компан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Есть ли особые условия? (например: закрытость информации о подбор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омпании (бывшие работодатели сотрудника) из которых вы готовы или не готовы принимать сотруд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ого вы точно не хотите видеть на этой долж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По каким показателям вы будете оценивать кандида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 вы считаете, по каким критериям можно судить о профессиональных качествах сотрудни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На что вы больше всего обращаете внимание в резюме кандида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 понять, что сотрудник справляется с работой на испытательном срок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По каким показателям эффективности будет оцениваться сотрудник</w:t>
        <w:br/>
        <w:t>после прохождения испытательного сро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огда вам показать подходящие резюме кандидат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ого числа вы отберёте резюме из списка? </w:t>
      </w: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или</w:t>
      </w: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 Сколько времени потребуется на просмотр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 и когда вы предоставите обратную связь после интервью с соискателе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t>Функциональные вопросы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 какому отделу (подразделению, департаменту) будет прикреплён новый сотрудни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то и как будет ставить ему задачи и оценивать и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ому будет подчинятьс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ем будет управля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Обязан ли новый сотрудник составлять отчёты и в каком вид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В каких проектах он будет участвова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 проводится </w:t>
      </w: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онбординг</w:t>
      </w: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 новичк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то участвует в адаптации сотрудни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Будет ли сотрудник взаимодействовать с работниками? С кем? По вопроса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t>Обязанности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Опишите функционал подробно, в том числе редкие и специфические задачи.</w:t>
        <w:br/>
        <w:t>Чем предстоит заниматься сотрудник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br/>
        <w:br/>
        <w:br/>
        <w:br/>
        <w:br/>
        <w:br/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t>Соц характеристики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Имеет ли значение пол, возрас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Место проживание, семейное 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ое образование должны быть у кандида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На сколько важно образова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Наличие удостоверений, статусов, допусков, пра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t>Требования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ие опыт и квалификация должны быть у кандида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На сколько важен опыт и квалификац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ие знания и навыки обязательны для соискателя, чтобы справится с работой и задача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Что будет преимуществом? (профессиональные компетенции, знания и навы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ая текущая должность должна быть у кандидата? (с последнего места работ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ие личные компетенции необходимы/будет преимуществ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546A"/>
          <w:kern w:val="0"/>
          <w:sz w:val="20"/>
          <w:szCs w:val="20"/>
          <w:lang w:eastAsia="ru-RU"/>
        </w:rPr>
        <w:t>Условия</w:t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ой график будет у кандида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Укажите рабочие часы в ден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Бывают вечерние или ночные смены, переработ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ой тип занятости? (Полная, Частичная, Проект, Вахта, Стажировка, Временна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Какая зарплата от и д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Будет ли сотрудник получать бонусы, премии и дополнительные выплаты? Как часто? За что? Скольк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Условия оформ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br/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Есть ли обучение, подготов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Возможен ли профессиональный рост на этой позиц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Предусмотрен ли карьерный рос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Сколько дней отпус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44546A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546A"/>
          <w:kern w:val="0"/>
          <w:sz w:val="20"/>
          <w:szCs w:val="20"/>
          <w:lang w:eastAsia="ru-RU"/>
        </w:rPr>
        <w:t>ДМС, фитнес, обеды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BFBFBF"/>
      </w:rPr>
    </w:pPr>
    <w:r>
      <w:rPr>
        <w:color w:val="BFBFBF"/>
      </w:rPr>
      <w:t>Заявка на подбо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BFBFBF"/>
                            </w:rPr>
                          </w:pPr>
                          <w:r>
                            <w:rPr>
                              <w:rStyle w:val="PageNumber"/>
                              <w:color w:val="BFBFB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BFBFB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BFBFBF"/>
                      </w:rPr>
                    </w:pPr>
                    <w:r>
                      <w:rPr>
                        <w:rStyle w:val="PageNumber"/>
                        <w:color w:val="BFBFBF"/>
                      </w:rPr>
                      <w:fldChar w:fldCharType="begin"/>
                    </w:r>
                    <w:r>
                      <w:rPr>
                        <w:rStyle w:val="PageNumber"/>
                        <w:color w:val="BFBFB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BFBFBF"/>
                      </w:rPr>
                      <w:fldChar w:fldCharType="separate"/>
                    </w:r>
                    <w:r>
                      <w:rPr>
                        <w:rStyle w:val="PageNumber"/>
                        <w:color w:val="BFBFBF"/>
                      </w:rPr>
                      <w:t>3</w:t>
                    </w:r>
                    <w:r>
                      <w:rPr>
                        <w:rStyle w:val="PageNumber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color w:val="BFBFBF"/>
      </w:rPr>
      <w:t xml:space="preserve">сервис Джобкарт </w:t>
    </w:r>
    <w:r>
      <w:rPr>
        <w:rStyle w:val="PageNumber"/>
        <w:color w:val="BFBFBF"/>
        <w:lang w:val="en-US"/>
      </w:rPr>
      <w:t>jobcart.ru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o">
    <w:name w:val="wo"/>
    <w:basedOn w:val="Style14"/>
    <w:qFormat/>
    <w:rPr/>
  </w:style>
  <w:style w:type="character" w:styleId="Magrittecontento4wkg5024">
    <w:name w:val="magritte-content___o4wkg_5-0-2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31:00Z</dcterms:created>
  <dc:creator>А Роман</dc:creator>
  <dc:description/>
  <cp:keywords/>
  <dc:language>en-US</dc:language>
  <cp:lastModifiedBy>А Роман</cp:lastModifiedBy>
  <cp:lastPrinted>2025-02-17T22:31:00Z</cp:lastPrinted>
  <dcterms:modified xsi:type="dcterms:W3CDTF">2025-02-17T19:31:00Z</dcterms:modified>
  <cp:revision>2</cp:revision>
  <dc:subject/>
  <dc:title/>
</cp:coreProperties>
</file>